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上海交通大学党支部组织生活记录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 xml:space="preserve">二级单位：                 党支部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1440"/>
        <w:gridCol w:w="1496"/>
        <w:gridCol w:w="1260"/>
        <w:gridCol w:w="247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书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生活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席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应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6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缺席人员姓名及原因：</w:t>
            </w:r>
          </w:p>
        </w:tc>
      </w:tr>
      <w:tr>
        <w:trPr>
          <w:trHeight w:val="7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实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6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、院领导等出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组织生活情况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生活主要内容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党组织参与及检查落实情况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3:00Z</dcterms:created>
  <dc:creator>user</dc:creator>
  <dc:description/>
  <cp:keywords/>
  <dc:language>en-US</dc:language>
  <cp:lastModifiedBy>王 佳翊</cp:lastModifiedBy>
  <cp:lastPrinted>2006-01-12T15:56:00Z</cp:lastPrinted>
  <dcterms:modified xsi:type="dcterms:W3CDTF">2006-04-06T07:33:00Z</dcterms:modified>
  <cp:revision>2</cp:revision>
  <dc:subject/>
  <dc:title>上海交通大学党员组织生活记录表</dc:title>
</cp:coreProperties>
</file>